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192 Extra Credit Lab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e St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/5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ck five round pegs from the peg tray behind the SCARA robot and arrange them in a circle, 4” or 5” in diameter, resulting in a pentagon.  Then pick five square pegs from the peg tray and arrange them in an outer circle such that the resulting arrangement will form a perfect star symbol.  The square pegs must face the center of the star as shown in the figure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placement angle of the subsequent pegs are offset by 72°.  All angles are a multiple of 18°. The pegs are placed in the tray in 5 rows and 2 columns, in a 1.5”x 2.5” spacing.  Calculate the exact gripper rotation angle required for the outer circle.  You will not be able to accomplish that without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e your work and submit a report containing the program list with comments.  Your V+ code must be unique and different from any others to receive credit. </w:t>
      </w:r>
    </w:p>
    <w:p>
      <w:pPr>
        <w:pStyle w:val="Normal"/>
        <w:rPr/>
      </w:pPr>
      <w:r>
        <w:rPr/>
        <w:t>Work individually or in a team of two people.  If the team credit will be 1% less than the individual credit as po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must be completed and the report submitted by December Wednesday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s: 4% of the semester grade for a vision-guided picking operation from randomly </w:t>
      </w:r>
    </w:p>
    <w:p>
      <w:pPr>
        <w:pStyle w:val="Normal"/>
        <w:rPr/>
      </w:pPr>
      <w:r>
        <w:rPr/>
        <w:tab/>
        <w:tab/>
        <w:t xml:space="preserve">placed pegs from a pickup location, two at a time. </w:t>
      </w:r>
    </w:p>
    <w:p>
      <w:pPr>
        <w:pStyle w:val="Normal"/>
        <w:rPr/>
      </w:pPr>
      <w:r>
        <w:rPr/>
        <w:tab/>
        <w:t>3% for a perfect placement of the pegs from a tray.</w:t>
      </w:r>
    </w:p>
    <w:p>
      <w:pPr>
        <w:pStyle w:val="Normal"/>
        <w:ind w:firstLine="720"/>
        <w:rPr/>
      </w:pPr>
      <w:r>
        <w:rPr/>
        <w:t>2.5% for less than a perfect placement of the pegs.</w:t>
      </w:r>
    </w:p>
    <w:p>
      <w:pPr>
        <w:pStyle w:val="Normal"/>
        <w:ind w:firstLine="720"/>
        <w:rPr/>
      </w:pPr>
      <w:r>
        <w:rPr/>
        <w:t>2% for meeting the learning objective with a good effort and a partial succes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4715" cy="3357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3357720"/>
                          <a:chOff x="0" y="0"/>
                          <a:chExt cx="4704840" cy="33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4840" cy="33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253440"/>
                            <a:ext cx="2723400" cy="2609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114640"/>
                            <a:ext cx="304200" cy="313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085760"/>
                            <a:ext cx="304200" cy="313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76400"/>
                            <a:ext cx="304200" cy="313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713960"/>
                            <a:ext cx="304200" cy="31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714680"/>
                            <a:ext cx="304200" cy="313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7200">
                            <a:off x="3029400" y="2681640"/>
                            <a:ext cx="313560" cy="31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1800">
                            <a:off x="3543840" y="1094760"/>
                            <a:ext cx="313560" cy="31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14840"/>
                            <a:ext cx="314280" cy="31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3600">
                            <a:off x="847800" y="1095480"/>
                            <a:ext cx="314280" cy="31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800">
                            <a:off x="1380240" y="2700720"/>
                            <a:ext cx="314280" cy="31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45pt;height:264.4pt" coordorigin="0,0" coordsize="7409,5288">
                <v:rect id="shape_0" stroked="f" o:allowincell="f" style="position:absolute;left:0;top:0;width:7408;height:5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575;top:399;width:4288;height:4108;mso-wrap-style:none;v-text-anchor:middle;mso-position-horizontal-relative:char" type="_x0000_t12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oval id="shape_0" fillcolor="black" stroked="t" o:allowincell="f" style="position:absolute;left:3465;top:3330;width:478;height:4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1;top:1710;width:478;height:4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5;top:1695;width:478;height:4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55;top:2699;width:478;height:4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05;top:2700;width:478;height:4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4771;top:4223;width:493;height:493;mso-wrap-style:none;v-text-anchor:middle;rotation:321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81;top:1724;width:493;height:495;mso-wrap-style:none;v-text-anchor:middle;rotation:339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65;top:181;width:494;height:4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35;top:1725;width:494;height:494;mso-wrap-style:none;v-text-anchor:middle;rotation:18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74;top:4253;width:494;height:493;mso-wrap-style:none;v-text-anchor:middle;rotation:33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2240" w:h="15840"/>
      <w:pgMar w:left="1800" w:right="16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2:00Z</dcterms:created>
  <dc:creator>H Bae</dc:creator>
  <dc:description/>
  <cp:keywords/>
  <dc:language>en-US</dc:language>
  <cp:lastModifiedBy>Hee Man Bae</cp:lastModifiedBy>
  <cp:lastPrinted>2013-01-24T10:54:00Z</cp:lastPrinted>
  <dcterms:modified xsi:type="dcterms:W3CDTF">2014-11-07T15:05:00Z</dcterms:modified>
  <cp:revision>3</cp:revision>
  <dc:subject/>
  <dc:title>ISE 115 Extra Credit Lab Project</dc:title>
</cp:coreProperties>
</file>