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ose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Social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Wk 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ing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b #2: Dependent </w:t>
      </w:r>
      <w:r>
        <w:rPr>
          <w:rFonts w:cs="Arial" w:ascii="Arial" w:hAnsi="Arial"/>
          <w:b/>
          <w:i/>
          <w:sz w:val="32"/>
          <w:szCs w:val="32"/>
        </w:rPr>
        <w:t xml:space="preserve">t </w:t>
      </w:r>
      <w:r>
        <w:rPr>
          <w:rFonts w:cs="Arial" w:ascii="Arial" w:hAnsi="Arial"/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AKA Paired Samples </w:t>
      </w:r>
      <w:r>
        <w:rPr>
          <w:rFonts w:cs="Arial" w:ascii="Arial" w:hAnsi="Arial"/>
          <w:b/>
          <w:i/>
          <w:sz w:val="32"/>
          <w:szCs w:val="32"/>
        </w:rPr>
        <w:t xml:space="preserve">t </w:t>
      </w:r>
      <w:r>
        <w:rPr>
          <w:rFonts w:cs="Arial" w:ascii="Arial" w:hAnsi="Arial"/>
          <w:b/>
          <w:sz w:val="32"/>
          <w:szCs w:val="32"/>
        </w:rPr>
        <w:t>tes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Scenari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 work in a Vocational Training Program for adults with Developmental Disabilities. The program has received a grant from the State to implement a new training program. The primary goal of the training program is to improve clients’ work skills so that they can move from a sheltered work environment to a job in a community setting. A requirement of the grant is to submit a 6-month progress report that assesses the effectiveness of the intervention in improving client’s work skill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first 40 clients who qualify for services through the grant are enrolled in the training program. In order to measure client’s work skills, a staff member will ask the client to complete a series of tasks that are common in many community job settings that employ adults with Developmental Disabilities (e.g. bagging groceries, washing dishes, etc…). Each task will receive a score and these scores will be summed to generate an overall assessment of client work skills. The scores can range from 0 (very poor work skills) to 40 (excellent work skills). Each client is assessed before and after the interventi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 Creating the Variab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53035</wp:posOffset>
                </wp:positionV>
                <wp:extent cx="515874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4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need to create a participant ID and 2 variables for this exerci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 pre-test work skills sc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 post-test work skills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pt;height:121.35pt;mso-wrap-distance-left:9.05pt;mso-wrap-distance-right:9.05pt;mso-wrap-distance-top:0pt;mso-wrap-distance-bottom:0pt;margin-top:12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need to create a participant ID and 2 variables for this exerci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 pre-test work skills sc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 post-test work skills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16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u w:val="single"/>
        </w:rPr>
        <w:t xml:space="preserve">Directions for creating the </w:t>
      </w:r>
      <w:r>
        <w:rPr>
          <w:rFonts w:cs="Arial" w:ascii="Arial" w:hAnsi="Arial"/>
          <w:b/>
          <w:u w:val="single"/>
        </w:rPr>
        <w:t>Participant ID</w:t>
      </w:r>
      <w:r>
        <w:rPr>
          <w:rFonts w:cs="Arial" w:ascii="Arial" w:hAnsi="Arial"/>
          <w:u w:val="single"/>
        </w:rPr>
        <w:t xml:space="preserve"> variable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SPSS program, when the “SPSS for Windows” dialog box appears, click canc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bottom of screen, you’ll see two tabs, “data view” and “variable view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on “variable view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the “Name” field, type in the variable name: </w:t>
      </w:r>
      <w:r>
        <w:rPr>
          <w:rFonts w:cs="Arial" w:ascii="Arial" w:hAnsi="Arial"/>
          <w:b/>
        </w:rPr>
        <w:t xml:space="preserve">Participant.ID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the tab button or the mouse to move the cursor to the “Label” field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the “Label” field, type: Participant ID Numbe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tab button or the mouse to move the cursor to the “Measure” fiel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the “Measure” field, change the level of measurement to nomin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u w:val="single"/>
        </w:rPr>
        <w:t xml:space="preserve">Directions for creating the </w:t>
      </w:r>
      <w:r>
        <w:rPr>
          <w:rFonts w:cs="Arial" w:ascii="Arial" w:hAnsi="Arial"/>
          <w:b/>
          <w:u w:val="single"/>
        </w:rPr>
        <w:t>Pre-Test Work Skills</w:t>
      </w:r>
      <w:r>
        <w:rPr>
          <w:rFonts w:cs="Arial" w:ascii="Arial" w:hAnsi="Arial"/>
          <w:u w:val="single"/>
        </w:rPr>
        <w:t xml:space="preserve"> variabl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the “Name” field, type: </w:t>
      </w:r>
      <w:r>
        <w:rPr>
          <w:rFonts w:cs="Arial" w:ascii="Arial" w:hAnsi="Arial"/>
          <w:b/>
        </w:rPr>
        <w:t>Pre.te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 “Label” field, type: Pre-test work skills sc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default setting for the “Measure” field is scale and since the pre-test is a continuous measure, we will leave it as scal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rections for creating the </w:t>
      </w:r>
      <w:r>
        <w:rPr>
          <w:rFonts w:cs="Arial" w:ascii="Arial" w:hAnsi="Arial"/>
          <w:b/>
          <w:u w:val="single"/>
        </w:rPr>
        <w:t xml:space="preserve">Post-Test Work Skills </w:t>
      </w:r>
      <w:r>
        <w:rPr>
          <w:rFonts w:cs="Arial" w:ascii="Arial" w:hAnsi="Arial"/>
          <w:u w:val="single"/>
        </w:rPr>
        <w:t>variable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 the “Name” field, type: </w:t>
      </w:r>
      <w:r>
        <w:rPr>
          <w:rFonts w:cs="Arial" w:ascii="Arial" w:hAnsi="Arial"/>
          <w:b/>
        </w:rPr>
        <w:t>Post.tes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n the “Label” field, type: Post-test work skills scor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default setting for the “Measure” field is scale and since the post-test is a continuous measure, we will leave it as scal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 2: Entering the dat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lick on “Data View” and enter the following data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Test Work Skills Sco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Test Work Skills Scor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Step 3: Running the Dependent (AKA paired samples) </w:t>
      </w:r>
      <w:r>
        <w:rPr>
          <w:rFonts w:cs="Arial" w:ascii="Arial" w:hAnsi="Arial"/>
          <w:b/>
          <w:i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 xml:space="preserve"> T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m the top drop down menu, choose “Analyze”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oose “Compare Means” 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ose “Paired Samples T Test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 “Paired Samples T Test” dialog box, choose “Pre-test Work Skills Score”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n, choose “Post-test Work Skills Score”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on the arrow to send both variables into the box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“OK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an 8-Step Process for Hypothesis Test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ce you have your output, use the 8-step process for hypothesis testing to describe and interpret your findings. Please refer to the research scenario and your SPSS output to answer the question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b/>
          <w:u w:val="single"/>
        </w:rPr>
        <w:t>independent variabl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level of measurem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b/>
          <w:u w:val="single"/>
        </w:rPr>
        <w:t>dependent variab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u w:val="single"/>
        </w:rPr>
        <w:t>level of measurem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e the </w:t>
      </w:r>
      <w:r>
        <w:rPr>
          <w:rFonts w:cs="Arial" w:ascii="Arial" w:hAnsi="Arial"/>
          <w:b/>
          <w:u w:val="single"/>
        </w:rPr>
        <w:t>null hypothesi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e the </w:t>
      </w:r>
      <w:r>
        <w:rPr>
          <w:rFonts w:cs="Arial" w:ascii="Arial" w:hAnsi="Arial"/>
          <w:b/>
          <w:u w:val="single"/>
        </w:rPr>
        <w:t>alternative hypothesi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b/>
          <w:u w:val="single"/>
        </w:rPr>
        <w:t>appropriate statistical test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  <w:u w:val="single"/>
        </w:rPr>
        <w:t>alpha lev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Present </w:t>
      </w:r>
      <w:r>
        <w:rPr>
          <w:rFonts w:cs="Arial" w:ascii="Arial" w:hAnsi="Arial"/>
          <w:b/>
          <w:u w:val="single"/>
        </w:rPr>
        <w:t>table of resul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PSS Outpu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58152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010025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34125" cy="175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cribe </w:t>
      </w:r>
      <w:r>
        <w:rPr>
          <w:rFonts w:cs="Arial" w:ascii="Arial" w:hAnsi="Arial"/>
          <w:b/>
          <w:u w:val="single"/>
        </w:rPr>
        <w:t>resul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decision to accept or reject the null hypothes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 xml:space="preserve">Report </w:t>
      </w:r>
      <w:r>
        <w:rPr>
          <w:rFonts w:cs="Arial" w:ascii="Arial" w:hAnsi="Arial"/>
          <w:b/>
          <w:u w:val="single"/>
        </w:rPr>
        <w:t xml:space="preserve">THREE </w:t>
      </w:r>
      <w:r>
        <w:rPr>
          <w:rFonts w:cs="Arial" w:ascii="Arial" w:hAnsi="Arial"/>
        </w:rPr>
        <w:t xml:space="preserve">things when describing results of the 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</w:rPr>
        <w:t>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</w:rPr>
        <w:t xml:space="preserve">statistic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Degrees of freedom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p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ide a </w:t>
      </w:r>
      <w:r>
        <w:rPr>
          <w:rFonts w:cs="Arial" w:ascii="Arial" w:hAnsi="Arial"/>
          <w:b/>
          <w:u w:val="single"/>
        </w:rPr>
        <w:t>discussion of these result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clude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atement about statistical significance of resul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ummary of the direction of the relationship between the independent and dependent variabl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atement about the meaning of these results and implica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atement about the limitations of the study and future research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16:00Z</dcterms:created>
  <dc:creator>No Register</dc:creator>
  <dc:description/>
  <cp:keywords/>
  <dc:language>en-US</dc:language>
  <cp:lastModifiedBy>ecohen</cp:lastModifiedBy>
  <dcterms:modified xsi:type="dcterms:W3CDTF">2008-03-08T16:01:00Z</dcterms:modified>
  <cp:revision>9</cp:revision>
  <dc:subject/>
  <dc:title>You work in a Vocational Training Program for adults with Developmental Disabilities</dc:title>
</cp:coreProperties>
</file>