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geman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010</wp:posOffset>
                </wp:positionH>
                <wp:positionV relativeFrom="paragraph">
                  <wp:posOffset>-299085</wp:posOffset>
                </wp:positionV>
                <wp:extent cx="195072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299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111pt;mso-wrap-distance-left:9.05pt;mso-wrap-distance-right:9.05pt;mso-wrap-distance-top:0pt;mso-wrap-distance-bottom:0pt;margin-top:-23.5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1299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S10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line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pter 14</w:t>
      </w:r>
    </w:p>
    <w:p>
      <w:pPr>
        <w:pStyle w:val="Heading3"/>
        <w:rPr>
          <w:sz w:val="22"/>
        </w:rPr>
      </w:pPr>
      <w:r>
        <w:rPr>
          <w:sz w:val="22"/>
        </w:rPr>
        <w:t>From Walnut Street to Alcatraz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ism vs. Free Will: the theories of crime caus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  <w:u w:val="single"/>
        </w:rPr>
        <w:t>The Classical School</w:t>
      </w:r>
      <w:r>
        <w:rPr>
          <w:rFonts w:cs="Arial" w:ascii="Arial" w:hAnsi="Arial"/>
          <w:sz w:val="22"/>
        </w:rPr>
        <w:t xml:space="preserve">  (Cesare Beccaria, 1738-1794) (Ch.14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al Contract theor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 of free wil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of rational punishment, appropriate to the crim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ft and sure punishment will dete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urpose of punishment is to deter criminal behavior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  <w:u w:val="single"/>
        </w:rPr>
        <w:t>The Positivist School of Criminology</w:t>
      </w:r>
      <w:r>
        <w:rPr>
          <w:rFonts w:cs="Arial" w:ascii="Arial" w:hAnsi="Arial"/>
          <w:sz w:val="22"/>
        </w:rPr>
        <w:t xml:space="preserve">  (Cesare Lombroso, 1836-1909)  (Ch.2, pg. 48-49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me is determined, it does not “just happen”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jects the notion that the individual exercises freedom of choi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minals are fundamentally different from the non-criminal, therefore the objective should be to determine the factors which cause criminal behavi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pean punishment for criminal behavior historically brutal, very physical and seve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colonies less brutal by comparison to European standards, utilized public humiliation and incarce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Pris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nut Street Jail (Philadelphia, 1790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 prison – first penitentiar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eparate System/Eastern Penitentiary and Western Penitenti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burn Prison (New York, 1823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ilent System/Auburn Pris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inning of the Industrial Pri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son Industri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t syste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e-price syste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ase system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e account system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-use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osition to Prison Industri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ormatory Movement -- humanitarian concern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Federation of Labor (AFL, 1880)  -- financial concern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wes Cooper Act, Ashurst-Sumners Act, Walsh-Healy Act – political respon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formatory Er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xander Maconochie  (Norfolk Island, Australia, 1840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Mark System”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r Walter Crofton  (Ireland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Irish System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cket-of-leave – precursor to today’s parol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bulon Brockway  (Elmira Reformatory, 187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hasized education, self-este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ict regimen, high standa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od food, housing, clean facil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ple opportunity for religious instru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eral Penitentiaries (authorized by Congress 1891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ically inmates convicted of federal offenses housed in state prison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veral acts of Congress resulted in sudden increase in federal offend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n Act (1910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stead Act (1919) AKA “Prohibition”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Motor Vehicle Theft Act (1919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eral Bureau of Prisons authorized (193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i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pe: historically wretched places – filthy, inmates exploited, no food provi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lks, gao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mporary Jails in U.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gener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ond gener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rd generation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" w:hAnsi="Abadi MT Condensed Light" w:cs="Abadi MT Condensed L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" w:hAnsi="Abadi MT Condensed Light" w:cs="Abadi MT Condensed Ligh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30:00Z</dcterms:created>
  <dc:creator>Microsoft Corporation</dc:creator>
  <dc:description/>
  <dc:language>en-US</dc:language>
  <cp:lastModifiedBy> jan</cp:lastModifiedBy>
  <cp:lastPrinted>2002-04-29T22:08:00Z</cp:lastPrinted>
  <dcterms:modified xsi:type="dcterms:W3CDTF">2008-01-19T19:30:00Z</dcterms:modified>
  <cp:revision>2</cp:revision>
  <dc:subject/>
  <dc:title>Hagemann</dc:title>
</cp:coreProperties>
</file>